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szCs w:val="22"/>
        </w:rPr>
        <w:t>Перечень документов для начала взаимодействия с Банком по обмену информацией,  с использованием  системы автоматизированного учета сбора и обработки коммунальных платежей,  о подлежащих оплате плательщиками  услуг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2"/>
        </w:rPr>
        <w:t>Заявка (письмо)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на имя Председателя или Зам. председателя Правления АО  «Кузнецкбизнесбанк» об организации приема платежей, с указанием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ислокации, по которой нужно принимать платежи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именования услуг;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2"/>
        </w:rPr>
        <w:t>реквизитов для перечисления платежей, подписанная руководителем или уполномоченным представителем организации и заверенная печатью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веренная копия Устав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пия карточки с образцами подписей заверенная Банком, в котором открыт у Клиента счет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Заверенная копия документа, подтверждающего полномочия руководителя Клиента. Это может быть Приказ о назначении, протокол собрания и т. п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веренная копия свидетельства о постановке на учет в налоговом органе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2"/>
        </w:rPr>
        <w:t>Заверенная копия свидетельства о государственной регистрации в ЕГРЮЛ</w:t>
      </w:r>
      <w:r>
        <w:rPr>
          <w:rFonts w:cs="Times New Roman" w:ascii="Times New Roman" w:hAnsi="Times New Roman"/>
          <w:color w:val="0000FF"/>
          <w:sz w:val="24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* Документы с п.2 по п.6 предоставляются в АО «Кузнецкбизнесбанк» организациями,  расчетный счет у которых открыт в другом Бан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Заверенная копия протокола собрания жителей о выборе способа управления, с указанием организации, с которой заключается соответствующий договор, либо заверенная копия договора на оказание жилищно-коммунальных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Заверенные копии договоров с ресурсоснабжающими организациями (для ТСЖ и Управляющих компаний) - по коммунальным платеж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>Для организаций, которые производят самостоятельно начисление и учет (Согласно положениям Федерального Закона № 152-ФЗ «О персональных данных» от 27 июля 2006г.), необходимо предоставить: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1. Копию уведомления в УФС по надзору в сфере связи, информационных технологий и массовых коммуникаций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lang w:val="en-US"/>
        </w:rPr>
      </w:pPr>
      <w:r>
        <w:rPr>
          <w:rFonts w:cs="Times New Roman" w:ascii="Times New Roman" w:hAnsi="Times New Roman"/>
          <w:color w:val="0000FF"/>
          <w:sz w:val="22"/>
        </w:rPr>
        <w:t>2. Копию документа об отправке уведомления в УФС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lang w:val="en-US"/>
        </w:rPr>
      </w:pPr>
      <w:r>
        <w:rPr>
          <w:rFonts w:cs="Times New Roman" w:ascii="Times New Roman" w:hAnsi="Times New Roman"/>
          <w:color w:val="0000FF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Действующую редакцию Правил Банк размещает на информационном ресурс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kbb.ru/kp/</w:t>
        </w:r>
      </w:hyperlink>
      <w:r>
        <w:rPr>
          <w:rFonts w:cs="Times New Roman" w:ascii="Times New Roman" w:hAnsi="Times New Roman"/>
          <w:bCs/>
          <w:sz w:val="24"/>
          <w:szCs w:val="22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before="0" w:after="0"/>
        <w:rPr>
          <w:b/>
          <w:b/>
          <w:color w:val="1C1C1C"/>
          <w:sz w:val="28"/>
        </w:rPr>
      </w:pPr>
      <w:r>
        <w:rPr>
          <w:b/>
          <w:color w:val="1C1C1C"/>
          <w:sz w:val="28"/>
        </w:rPr>
        <w:t>Отдел расчетов и технологий</w:t>
      </w:r>
    </w:p>
    <w:p>
      <w:pPr>
        <w:pStyle w:val="Style15"/>
        <w:spacing w:before="0" w:after="0"/>
        <w:rPr/>
      </w:pPr>
      <w:r>
        <w:rPr>
          <w:b/>
          <w:bCs/>
          <w:kern w:val="2"/>
          <w:sz w:val="28"/>
        </w:rPr>
        <w:t xml:space="preserve">тел. </w:t>
      </w:r>
      <w:r>
        <w:rPr>
          <w:b/>
          <w:szCs w:val="23"/>
        </w:rPr>
        <w:t xml:space="preserve"> (3843) 76-31-46</w:t>
      </w:r>
    </w:p>
    <w:p>
      <w:pPr>
        <w:pStyle w:val="Style15"/>
        <w:spacing w:before="0" w:after="0"/>
        <w:rPr/>
      </w:pPr>
      <w:r>
        <w:rPr>
          <w:b/>
          <w:bCs/>
          <w:kern w:val="2"/>
          <w:sz w:val="28"/>
        </w:rPr>
        <w:t xml:space="preserve">адрес: г. Новокузнецк, ул. Кирова, 7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b.ru/k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2:00Z</dcterms:created>
  <dc:creator>User</dc:creator>
  <dc:description/>
  <dc:language>en-US</dc:language>
  <cp:lastModifiedBy>Бородаева Ксения Валерьевна</cp:lastModifiedBy>
  <dcterms:modified xsi:type="dcterms:W3CDTF">2021-09-07T03:22:00Z</dcterms:modified>
  <cp:revision>2</cp:revision>
  <dc:subject/>
  <dc:title>Перечень документов для начала взаимодействия с Банком по обмену информацией,  с использованием  системы автоматизированного учета сбора и обработки коммунальных платежей,  о подлежащих оплате плательщиками  услугах</dc:title>
</cp:coreProperties>
</file>